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« УТВЕРЖДАЮ»                            </w:t>
      </w:r>
      <w:r>
        <w:rPr>
          <w:b/>
          <w:sz w:val="20"/>
          <w:szCs w:val="20"/>
        </w:rPr>
        <w:t xml:space="preserve">«СОГЛАСОВАНО»                                       «СОГЛАСОВАНО»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ОДМСиТ                          Директор ДЮСШ                                      Начальник отдела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кома Актанышского                Актанышского муниципального            Актанышского муниципального  района муниципального района        района                                                           района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А.И. Иманаев                     ____________Ш.Ф. Латипов                         __________В.М. Салих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 проведении  Летней Спартакиады учащихся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Актанышского муниципального  района по легкой атлетике, посвященной 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7-летию Победы в ВОВ.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- популяризация и пропаганда легкой атлетики среди детей и школьников;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- повышение спортивного мастерства;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- пропаганда здорового образа жизни;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- выявление сильнейших команд района;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формирование сборной команды района для участия в  летней Спартакиаде учащихся Республики Татарстан. 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и и место проведения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 xml:space="preserve">Летняя Спартакиада учащихся района по легкой атлетике проводится на пришкольной спортивной площадке с. Поисево 11 мая 2012 года.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Регистрация  участников и совещание судей с 8.30 часов на пришкольной спортивной площадке с. Поисево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 xml:space="preserve">Начало соревнований в 9.00 часов. 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ники и условия проведения соревнований.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оревнованиях по легкой атлетике участвуют сборные команды общеобразовательных школ, ПЛ-80 и кадетская школа. 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Состав команды согласно положению. Каждый участник может выступить не более в 3-х видах программы.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 соревнований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 xml:space="preserve">Для юношей средних школ – бег: 100 м, 200 м, 400 м, 800 м, 1500 м, 3000 м; прыжки в длину, в высоту, метание гранаты; 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Для девушек средних школ – бег: 100м, 200м, 400м, 800м, 1500м, ; прыжки в длину, в высоту, метание гранаты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Юноши  основных школ - бег: 100м, 400м, 1500м; прыжки в длину, в высоту, метание гранаты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Для девушек основных школ – бег: 100м, 400м, 800м; прыжки в длину, в высоту, метание гранаты.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еделение результатов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Командное первенство определяется по наименьшей сумме мест, набранных спортсменами в личном зачете во всех видах программы, согласно положению.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граждение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Команды и участники соревнований, занявшие призовые места награждаются грамотами Управления образования и ОДМСиТ Актанышского муниципального района Р.Т.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подаются в мандатную комиссию по месту проведения соревнований, обязательно напечатанными, заверенные врачом, директором образовательного учреждения и представителем команды по прибытию на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судья соревнований – Тимиров Рузиль Назифо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37:00Z</dcterms:created>
  <dc:creator>Наиль</dc:creator>
  <dc:description/>
  <dc:language>en-US</dc:language>
  <cp:lastModifiedBy>Шарипов</cp:lastModifiedBy>
  <dcterms:modified xsi:type="dcterms:W3CDTF">2012-05-05T13:37:00Z</dcterms:modified>
  <cp:revision>2</cp:revision>
  <dc:subject/>
  <dc:title/>
</cp:coreProperties>
</file>